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712085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2537"/>
                            </w:tblGrid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pacing w:val="1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25.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2537"/>
                      </w:tblGrid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7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pacing w:val="1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pacing w:val="1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819400" cy="904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905040"/>
                          <a:chOff x="0" y="0"/>
                          <a:chExt cx="2819520" cy="90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51040" y="5760"/>
                            <a:ext cx="171468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6364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6240" y="409680"/>
                            <a:ext cx="1943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inzhong Univer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3.4pt;width:222pt;height:71.25pt" coordorigin="2160,468" coordsize="4440,1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00;top:477;width:2699;height:9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468;width:1359;height:1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0;top:1113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inzhong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大学生创新创业训练项目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color w:val="000000"/>
          <w:sz w:val="48"/>
          <w:szCs w:val="48"/>
        </w:rPr>
        <w:t>结题报告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 w:before="0" w:after="156"/>
        <w:ind w:firstLine="12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项目级别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□国家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□省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□校级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项目名称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项目负责人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所在学院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项目起止年月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指导教师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填表日期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3360"/>
        <w:rPr/>
      </w:pPr>
      <w:r>
        <w:rPr>
          <w:rFonts w:ascii="宋体;SimSun" w:hAnsi="宋体;SimSun" w:cs="宋体;SimSun"/>
          <w:sz w:val="28"/>
          <w:szCs w:val="28"/>
        </w:rPr>
        <w:t>创新创业中心制表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tbl>
      <w:tblPr>
        <w:tblW w:w="9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13227" w:hRule="atLeast"/>
          <w:cantSplit w:val="true"/>
        </w:trPr>
        <w:tc>
          <w:tcPr>
            <w:tcW w:w="9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研究工作总结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内容包括：预定计划执行情况、项目研究和实践情况、取得的主要成绩和收获、存在的问题与不足，深入研究的内容，研究工作中的困难、问题和建议等，不少于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5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字，可另附页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9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项目实施情况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限定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左右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9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项目创新点与特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9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项目详细成果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包括发表论文（注明论文刊出及收录等详细信息）、专利（专利申请及获批、专利名称、专利号等信息）、实物、软件、图纸等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经费使用情况</w:t>
            </w:r>
          </w:p>
        </w:tc>
      </w:tr>
      <w:tr>
        <w:trPr>
          <w:trHeight w:val="3796" w:hRule="atLeast"/>
          <w:cantSplit w:val="true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六、项目组承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们保证上述内容填写的真实性，经费使用合理规范，项目成果无弄虚作假情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述表述请手工填写并签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签名：             项目组其他成员签名：</w:t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2866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指导教师评价意见：</w:t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866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、教学学院领导小组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3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小组组长签名：                    （公章）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599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、项目成果鉴定（由学校组织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鉴定专家签名：</w:t>
            </w:r>
          </w:p>
          <w:p>
            <w:pPr>
              <w:pStyle w:val="Normal"/>
              <w:spacing w:lineRule="exact" w:line="360"/>
              <w:ind w:left="5992" w:hanging="599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ind w:left="6840" w:hanging="68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4371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、学校专家组评审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计划完成情况（在□内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原计划完成任务；□ 基本按原计划完成任务；□ 未完成原计划任务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是否同意结题（在□内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     □ 否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组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3111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、学校领导小组审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综合评价意见：优  秀（    ）     良  好（    ）    </w:t>
            </w:r>
          </w:p>
          <w:p>
            <w:pPr>
              <w:pStyle w:val="Normal"/>
              <w:spacing w:lineRule="exact" w:line="480"/>
              <w:ind w:firstLine="16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  格（    ）     不合格（    ）</w:t>
            </w:r>
          </w:p>
          <w:p>
            <w:pPr>
              <w:pStyle w:val="Normal"/>
              <w:spacing w:lineRule="exact" w:line="480" w:before="156" w:after="156"/>
              <w:ind w:firstLine="48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领导小组组长（签字）</w:t>
            </w:r>
          </w:p>
          <w:p>
            <w:pPr>
              <w:pStyle w:val="Normal"/>
              <w:spacing w:lineRule="exact" w:line="480" w:before="156" w:after="156"/>
              <w:ind w:firstLine="6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成果论文写作格式及内容</w:t>
      </w:r>
    </w:p>
    <w:p>
      <w:pPr>
        <w:pStyle w:val="Normal"/>
        <w:spacing w:lineRule="exact" w:line="480"/>
        <w:ind w:firstLine="602"/>
        <w:rPr>
          <w:rFonts w:ascii="宋体;SimSun" w:hAnsi="宋体;SimSun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项目负责人：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项目成员：</w:t>
      </w:r>
    </w:p>
    <w:p>
      <w:pPr>
        <w:pStyle w:val="Normal"/>
        <w:spacing w:lineRule="exact" w:line="480"/>
        <w:ind w:firstLine="593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教学学院：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项目起止时间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题目：</w:t>
      </w:r>
      <w:r>
        <w:rPr>
          <w:rFonts w:cs="宋体;SimSun" w:ascii="宋体;SimSun" w:hAnsi="宋体;SimSu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</w:rPr>
        <w:instrText xml:space="preserve"> FILLIN "MERGEFORMAT"</w:instrText>
      </w:r>
      <w:r>
        <w:rPr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28"/>
          <w:rFonts w:ascii="宋体;SimSun" w:hAnsi="宋体;SimSun" w:cs="宋体;SimSun"/>
          <w:color w:val="000000"/>
        </w:rPr>
        <w:t>此处为项目题目，居中，小三号黑体</w:t>
      </w:r>
      <w:r>
        <w:rPr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此处为项目题目，居中，小三号黑体</w:t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</w:rPr>
        <w:instrText xml:space="preserve"> FILLIN "MERGEFORMAT"</w:instrText>
      </w:r>
      <w:r>
        <w:rPr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28"/>
          <w:rFonts w:ascii="宋体;SimSun" w:hAnsi="宋体;SimSun" w:cs="宋体;SimSun"/>
          <w:color w:val="000000"/>
        </w:rPr>
        <w:t>此处为项目题目，居中，小三号黑体</w:t>
      </w:r>
      <w:r>
        <w:rPr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</w:rPr>
        <w:instrText xml:space="preserve"> FILLIN "MERGEFORMAT"</w:instrText>
      </w:r>
      <w:r>
        <w:rPr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sz w:val="28"/>
          <w:szCs w:val="28"/>
          <w:rFonts w:ascii="宋体;SimSun" w:hAnsi="宋体;SimSun" w:cs="宋体;SimSun"/>
          <w:color w:val="000000"/>
        </w:rPr>
        <w:t>此处为项目题目，居中，小三号黑体</w:t>
      </w:r>
      <w:r>
        <w:rPr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，加粗；若有副标题，则在主标题下空两格写，四号宋体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作者单位  姓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FILLIN "MERGEFORMAT"</w:instrTex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szCs w:val="28"/>
          <w:rFonts w:cs="宋体;SimSun" w:ascii="宋体;SimSun" w:hAnsi="宋体;SimSun"/>
          <w:color w:val="000000"/>
        </w:rPr>
        <w:t>此处为作者所属教学学院、姓名，居中，小四号宋体</w: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此处为作者所属教学学院、姓名，居中，小四号宋体</w:t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FILLIN "MERGEFORMAT"</w:instrTex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szCs w:val="28"/>
          <w:rFonts w:cs="宋体;SimSun" w:ascii="宋体;SimSun" w:hAnsi="宋体;SimSun"/>
          <w:color w:val="000000"/>
        </w:rPr>
        <w:t>此处为作者所属教学学院、姓名，居中，小四号宋体</w: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FILLIN "MERGEFORMAT"</w:instrTex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szCs w:val="28"/>
          <w:rFonts w:cs="宋体;SimSun" w:ascii="宋体;SimSun" w:hAnsi="宋体;SimSun"/>
          <w:color w:val="000000"/>
        </w:rPr>
        <w:t>此处为作者所属教学学院、姓名，居中，小四号宋体</w: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摘  要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FILLIN "MERGEFORMAT"</w:instrTex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szCs w:val="28"/>
          <w:rFonts w:cs="宋体;SimSun" w:ascii="宋体;SimSun" w:hAnsi="宋体;SimSun"/>
          <w:color w:val="000000"/>
        </w:rPr>
        <w:t>此处输入中文摘要，小四号宋体，以300字为宜</w: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此处输入中文摘要，小四号宋体，以</w:t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FILLIN "MERGEFORMAT"</w:instrTex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szCs w:val="28"/>
          <w:rFonts w:cs="宋体;SimSun" w:ascii="宋体;SimSun" w:hAnsi="宋体;SimSun"/>
          <w:color w:val="000000"/>
        </w:rPr>
        <w:t>此处输入中文摘要，小四号宋体，以300字为宜</w: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</w:rPr>
        <w:t>300</w:t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FILLIN "MERGEFORMAT"</w:instrTex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szCs w:val="28"/>
          <w:rFonts w:cs="宋体;SimSun" w:ascii="宋体;SimSun" w:hAnsi="宋体;SimSun"/>
          <w:color w:val="000000"/>
        </w:rPr>
        <w:t>此处输入中文摘要，小四号宋体，以300字为宜</w: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字为宜</w:t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FILLIN "MERGEFORMAT"</w:instrTex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szCs w:val="28"/>
          <w:rFonts w:cs="宋体;SimSun" w:ascii="宋体;SimSun" w:hAnsi="宋体;SimSun"/>
          <w:color w:val="000000"/>
        </w:rPr>
        <w:t>此处输入中文摘要，小四号宋体，以300字为宜</w: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FILLIN "MERGEFORMAT"</w:instrTex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szCs w:val="28"/>
          <w:rFonts w:cs="宋体;SimSun" w:ascii="宋体;SimSun" w:hAnsi="宋体;SimSun"/>
          <w:color w:val="000000"/>
        </w:rPr>
        <w:t>此处输入中文摘要，小四号宋体，以300字为宜</w: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；“摘要”二字，加粗，小四号宋体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关键字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FILLIN "MERGEFORMAT"</w:instrTex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szCs w:val="28"/>
          <w:rFonts w:cs="宋体;SimSun" w:ascii="宋体;SimSun" w:hAnsi="宋体;SimSun"/>
          <w:color w:val="000000"/>
        </w:rPr>
        <w:t>此处输入中文关键字，小四号宋体，中间用分号隔开，最后一个关键词后不用标点符号。</w: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此处输入中文关键字，小四号宋体，中间用分号隔开，最后一个关键词后不用标点符号。</w:t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FILLIN "MERGEFORMAT"</w:instrTex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szCs w:val="28"/>
          <w:rFonts w:cs="宋体;SimSun" w:ascii="宋体;SimSun" w:hAnsi="宋体;SimSun"/>
          <w:color w:val="000000"/>
        </w:rPr>
        <w:t>此处输入中文关键字，小四号宋体，中间用分号隔开，最后一个关键词后不用标点符号。</w: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FILLIN "MERGEFORMAT"</w:instrTex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szCs w:val="28"/>
          <w:rFonts w:cs="宋体;SimSun" w:ascii="宋体;SimSun" w:hAnsi="宋体;SimSun"/>
          <w:color w:val="000000"/>
        </w:rPr>
        <w:t>此处输入中文关键字，小四号宋体，中间用分号隔开，最后一个关键词后不用标点符号。</w: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关键字”三字，加粗，小四号宋体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正文内容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段落大标题用小四号黑体，加粗；其余用小四号宋体；行距为固定值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磅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注  释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此处为引文注释内容，五号宋体；“注释”二字，加粗，五号宋体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考文献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此处为参考文献目录，五号宋体；“参考文献”四字，加粗，五号宋体 （标准格式见下）  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考文献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宋云，李丽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企业战略管理</w:t>
      </w:r>
      <w:r>
        <w:rPr>
          <w:rFonts w:cs="宋体;SimSun" w:ascii="宋体;SimSun" w:hAnsi="宋体;SimSun"/>
          <w:color w:val="000000"/>
          <w:sz w:val="24"/>
        </w:rPr>
        <w:t>[M].</w:t>
      </w:r>
      <w:r>
        <w:rPr>
          <w:rFonts w:ascii="宋体;SimSun" w:hAnsi="宋体;SimSun" w:cs="宋体;SimSun"/>
          <w:color w:val="000000"/>
          <w:sz w:val="24"/>
        </w:rPr>
        <w:t>北京：首都经济贸易大学出版社，</w:t>
      </w:r>
      <w:r>
        <w:rPr>
          <w:rFonts w:cs="宋体;SimSun" w:ascii="宋体;SimSun" w:hAnsi="宋体;SimSun"/>
          <w:color w:val="000000"/>
          <w:sz w:val="24"/>
        </w:rPr>
        <w:t>1998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 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弗雷德</w:t>
      </w:r>
      <w:r>
        <w:rPr>
          <w:rFonts w:cs="宋体;SimSun" w:ascii="宋体;SimSun" w:hAnsi="宋体;SimSun"/>
          <w:color w:val="000000"/>
          <w:sz w:val="24"/>
        </w:rPr>
        <w:t>·R·</w:t>
      </w:r>
      <w:r>
        <w:rPr>
          <w:rFonts w:ascii="宋体;SimSun" w:hAnsi="宋体;SimSun" w:cs="宋体;SimSun"/>
          <w:color w:val="000000"/>
          <w:sz w:val="24"/>
        </w:rPr>
        <w:t>戴维著，李克宁译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战略管理</w:t>
      </w:r>
      <w:r>
        <w:rPr>
          <w:rFonts w:cs="宋体;SimSun" w:ascii="宋体;SimSun" w:hAnsi="宋体;SimSun"/>
          <w:color w:val="000000"/>
          <w:sz w:val="24"/>
        </w:rPr>
        <w:t>[M].</w:t>
      </w:r>
      <w:r>
        <w:rPr>
          <w:rFonts w:ascii="宋体;SimSun" w:hAnsi="宋体;SimSun" w:cs="宋体;SimSun"/>
          <w:color w:val="000000"/>
          <w:sz w:val="24"/>
        </w:rPr>
        <w:t>北京：经济科学出版社，</w:t>
      </w:r>
      <w:r>
        <w:rPr>
          <w:rFonts w:cs="宋体;SimSun" w:ascii="宋体;SimSun" w:hAnsi="宋体;SimSun"/>
          <w:color w:val="000000"/>
          <w:sz w:val="24"/>
        </w:rPr>
        <w:t>1997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研究报告写作格式和内容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项目负责人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项目成员：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</w:rPr>
        <w:t>教学学院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项目起止时间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项目题目</w:t>
      </w:r>
      <w:r>
        <w:rPr>
          <w:rFonts w:cs="宋体;SimSun" w:ascii="宋体;SimSun" w:hAnsi="宋体;SimSun"/>
          <w:b/>
          <w:color w:val="000000"/>
          <w:sz w:val="32"/>
        </w:rPr>
        <w:t>: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FILLIN "MERGEFORMAT"</w:instrTex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szCs w:val="28"/>
          <w:rFonts w:cs="宋体;SimSun" w:ascii="宋体;SimSun" w:hAnsi="宋体;SimSun"/>
          <w:color w:val="000000"/>
        </w:rPr>
        <w:t>此处为项目题目，居中，小三号黑体</w: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此处为项目题目，居中，小三号黑体</w:t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FILLIN "MERGEFORMAT"</w:instrTex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szCs w:val="28"/>
          <w:rFonts w:cs="宋体;SimSun" w:ascii="宋体;SimSun" w:hAnsi="宋体;SimSun"/>
          <w:color w:val="000000"/>
        </w:rPr>
        <w:t>此处为项目题目，居中，小三号黑体</w: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FILLIN "MERGEFORMAT"</w:instrTex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szCs w:val="28"/>
          <w:rFonts w:cs="宋体;SimSun" w:ascii="宋体;SimSun" w:hAnsi="宋体;SimSun"/>
          <w:color w:val="000000"/>
        </w:rPr>
        <w:t>此处为项目题目，居中，小三号黑体</w: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，加粗；若有副标题，则在主标题下空两格写，四号宋体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项目研究主要内容；</w:t>
      </w:r>
    </w:p>
    <w:p>
      <w:pPr>
        <w:pStyle w:val="Normal"/>
        <w:tabs>
          <w:tab w:val="clear" w:pos="420"/>
          <w:tab w:val="left" w:pos="213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项目研究成果特色及创新之处；</w:t>
      </w:r>
    </w:p>
    <w:p>
      <w:pPr>
        <w:pStyle w:val="Normal"/>
        <w:snapToGrid w:val="false"/>
        <w:spacing w:lineRule="auto" w:line="360"/>
        <w:ind w:left="19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项目研究成果效果分析、推广价值（成果的意义、应用前景和评价，对推动教学改革、完善人才培养将产生的作用和影响等，列出具体的内容和必要的数据）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需要进一步研究的问题；在此期间国内外同类课题研究工作的进展情况，以及对今后本领域工作的设想和建议，本学院在项目实施、管理经验方面的改进意见和建议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上段落大标题均用小四号黑体，加粗；其余正文文字均用小四号宋体；行距为固定值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磅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实物成果介绍写作格式和内容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项目负责人：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项目成员：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  <w:b/>
          <w:color w:val="000000"/>
          <w:sz w:val="32"/>
        </w:rPr>
        <w:t>教学学院：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项目起止时间：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项目题目</w:t>
      </w:r>
      <w:r>
        <w:rPr>
          <w:rFonts w:cs="宋体;SimSun" w:ascii="宋体;SimSun" w:hAnsi="宋体;SimSun"/>
          <w:b/>
          <w:color w:val="000000"/>
          <w:sz w:val="32"/>
        </w:rPr>
        <w:t>: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FILLIN "MERGEFORMAT"</w:instrTex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szCs w:val="28"/>
          <w:rFonts w:cs="宋体;SimSun" w:ascii="宋体;SimSun" w:hAnsi="宋体;SimSun"/>
          <w:color w:val="000000"/>
        </w:rPr>
        <w:t>此处为项目题目，居中，小三号黑体</w: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此处为项目题目，居中，小三号黑体</w:t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FILLIN "MERGEFORMAT"</w:instrTex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szCs w:val="28"/>
          <w:rFonts w:cs="宋体;SimSun" w:ascii="宋体;SimSun" w:hAnsi="宋体;SimSun"/>
          <w:color w:val="000000"/>
        </w:rPr>
        <w:t>此处为项目题目，居中，小三号黑体</w: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 FILLIN "MERGEFORMAT"</w:instrTex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szCs w:val="28"/>
          <w:rFonts w:cs="宋体;SimSun" w:ascii="宋体;SimSun" w:hAnsi="宋体;SimSun"/>
          <w:color w:val="000000"/>
        </w:rPr>
        <w:t>此处为项目题目，居中，小三号黑体</w:t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，加粗；若有副标题，则在主标题下空两格写，四号宋体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项目成果实物照片（至少两张：一张为静态照片；另一张为动态照片）及结构规格尺寸图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项目成果各项性能介绍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成果操作方式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成果理论原理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项目研究成果效果分析、推广价值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需要进一步研究的问题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 w:before="120" w:after="0"/>
        <w:ind w:left="19" w:firstLine="54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上段落大标题均用小四号黑体，加粗；其余正文文字均用小四号宋体；行距为固定值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644" w:right="164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01:00Z</dcterms:created>
  <dc:creator>微软用户</dc:creator>
  <dc:description/>
  <cp:keywords/>
  <dc:language>en-US</dc:language>
  <cp:lastModifiedBy>FtpDown</cp:lastModifiedBy>
  <cp:lastPrinted>2014-07-07T17:35:00Z</cp:lastPrinted>
  <dcterms:modified xsi:type="dcterms:W3CDTF">2017-05-25T02:01:00Z</dcterms:modified>
  <cp:revision>3</cp:revision>
  <dc:subject/>
  <dc:title> </dc:title>
</cp:coreProperties>
</file>