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2712085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2537"/>
                            </w:tblGrid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pacing w:val="1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25.4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2537"/>
                      </w:tblGrid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7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" w:hAnsi="黑体" w:eastAsia="黑体"/>
                                <w:bCs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pacing w:val="1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黑体" w:hAnsi="黑体" w:eastAsia="黑体"/>
                                <w:bCs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spacing w:val="1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895600" cy="1051560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051560"/>
                          <a:chOff x="0" y="0"/>
                          <a:chExt cx="2895480" cy="10515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0"/>
                            <a:ext cx="171468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0"/>
                            <a:ext cx="8636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556200"/>
                            <a:ext cx="1943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inzhong Univer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9pt;margin-top:15.6pt;width:228.05pt;height:82.8pt" coordorigin="1980,312" coordsize="4561,1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420;top:312;width:2699;height:9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980;top:363;width:1359;height:1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0;top:1188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inzhong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学生创新创业训练项目任务书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 w:before="0" w:after="156"/>
        <w:ind w:firstLine="12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级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□国家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□省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□校级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名称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负责人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所在学院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起止年月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指导教师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填表日期</w:t>
      </w:r>
      <w:r>
        <w:rPr>
          <w:rFonts w:eastAsia="黑体"/>
          <w:sz w:val="28"/>
          <w:szCs w:val="28"/>
        </w:rPr>
        <w:t>:</w:t>
      </w:r>
      <w:r>
        <w:rPr>
          <w:rFonts w:eastAsia="黑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eastAsia="黑体"/>
          <w:sz w:val="24"/>
          <w:szCs w:val="28"/>
          <w:u w:val="single"/>
        </w:rPr>
      </w:pPr>
      <w:r>
        <w:rPr>
          <w:rFonts w:eastAsia="黑体"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创新创业</w:t>
      </w:r>
      <w:r>
        <w:rPr>
          <w:rFonts w:ascii="黑体" w:hAnsi="黑体" w:cs="黑体" w:eastAsia="黑体"/>
          <w:sz w:val="28"/>
          <w:szCs w:val="28"/>
        </w:rPr>
        <w:t>中心  制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720"/>
        <w:gridCol w:w="540"/>
        <w:gridCol w:w="1260"/>
        <w:gridCol w:w="180"/>
        <w:gridCol w:w="284"/>
        <w:gridCol w:w="616"/>
        <w:gridCol w:w="180"/>
        <w:gridCol w:w="537"/>
        <w:gridCol w:w="543"/>
        <w:gridCol w:w="180"/>
        <w:gridCol w:w="180"/>
        <w:gridCol w:w="180"/>
        <w:gridCol w:w="180"/>
        <w:gridCol w:w="868"/>
        <w:gridCol w:w="1066"/>
      </w:tblGrid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新训练项目     □创业训练项目     □创业实践项目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经费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 年  月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主要成员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具体方案</w:t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安排及进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  内  容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安排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提供成果及成果形式</w:t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文献资料综述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份；    □调研报告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份；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研究或设计方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份；    □图纸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套；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实验记录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份；    □论文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篇；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实物：名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 主要技术指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软件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件；           □心得体会 </w:t>
            </w:r>
            <w:r>
              <w:rPr>
                <w:rFonts w:ascii="宋体" w:hAnsi="宋体" w:cs="宋体"/>
                <w:sz w:val="24"/>
                <w:u w:val="single"/>
              </w:rPr>
              <w:t>（要求每人一份）</w:t>
            </w:r>
            <w:r>
              <w:rPr>
                <w:rFonts w:ascii="宋体" w:hAnsi="宋体" w:cs="宋体"/>
                <w:sz w:val="24"/>
              </w:rPr>
              <w:t>份；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展板（电子稿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幅；      □创业报告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份 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商业计划书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份         □其它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详细计划</w:t>
            </w:r>
          </w:p>
        </w:tc>
        <w:tc>
          <w:tcPr>
            <w:tcW w:w="5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  内  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经费（元）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</w:t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要求对项目实施方案、时间进度安排和经费使用情况加以说明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ind w:firstLine="58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学院领导小组意见</w:t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      （公章）</w:t>
            </w:r>
          </w:p>
          <w:p>
            <w:pPr>
              <w:pStyle w:val="Normal"/>
              <w:spacing w:lineRule="auto" w:line="480"/>
              <w:ind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8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领导组意见</w:t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3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主管院长（签字）：</w:t>
            </w:r>
          </w:p>
          <w:p>
            <w:pPr>
              <w:pStyle w:val="Normal"/>
              <w:spacing w:lineRule="auto" w:line="480"/>
              <w:ind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0:38:00Z</dcterms:created>
  <dc:creator>刘秀军</dc:creator>
  <dc:description/>
  <dc:language>en-US</dc:language>
  <cp:lastModifiedBy>wsx</cp:lastModifiedBy>
  <cp:lastPrinted>2014-04-14T17:14:00Z</cp:lastPrinted>
  <dcterms:modified xsi:type="dcterms:W3CDTF">2017-05-06T13:53:03Z</dcterms:modified>
  <cp:revision>31</cp:revision>
  <dc:subject/>
  <dc:title>大学生创新创业训练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